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езультати моніторингу формування обчислювальних умінь і навичок 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нів 6-х класів ЗОШ міста в 2013-2014 н. р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льнічук І. С., методист ММК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Згідно з річним планом роботи управління освіти Фастівського міськвиконкому, на виконання наказу управління освіти від 12.02.2014 р. № 36 «</w:t>
      </w:r>
      <w:r>
        <w:rPr/>
        <w:t>Про моніторинг рівня сформованості обчислювальних  умінь і навичок учнів 6-х класів ЗНЗ міст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та з метою визначення рівня сформованості обчислювальних умінь і навичок учнів з  17 лютого по  21 лютого 2014 р. було проведено моніторинг формування обчислювальних умінь і навичок учнів 6-х класів загальноосвітніх шкіл міст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вище зазначеного наказу робочу групу по проведенню моніторингу було визначено у складі: 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ічук І. С. – методист ММК, 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ник Н.А. – вчитель математики ЗОШ І-ІІІ ст. № 1, вчитель-методист,  керівник міського м/о вчителів математики, 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іляк І. В. – вчитель математики НВК,  вчитель-методист,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і здійснювали розробку завдань, безпосередньо проводили моніторинг та узагальнювали його результат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іторингом було охоплено </w:t>
      </w:r>
      <w:r>
        <w:rPr>
          <w:color w:val="000000"/>
          <w:sz w:val="26"/>
          <w:szCs w:val="26"/>
        </w:rPr>
        <w:t>326</w:t>
      </w:r>
      <w:r>
        <w:rPr>
          <w:sz w:val="26"/>
          <w:szCs w:val="26"/>
        </w:rPr>
        <w:t xml:space="preserve"> учнів у </w:t>
      </w:r>
      <w:r>
        <w:rPr>
          <w:color w:val="000000"/>
          <w:sz w:val="26"/>
          <w:szCs w:val="26"/>
        </w:rPr>
        <w:t>17</w:t>
      </w:r>
      <w:r>
        <w:rPr>
          <w:sz w:val="26"/>
          <w:szCs w:val="26"/>
        </w:rPr>
        <w:t>-ти класах загальноосвітніх шкіл міста, що становить 82% від загальної кількості учнів 6-х класі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іторинг проводився з мето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ірити відповідність обчислювальних умінь і навичок учнів вимогам прогр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ірити рівень навчальних досягнень учнів 6-х клас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інити ступінь підготовленості з математики учнів 6-х класів до подальшого навчання курсу алгебри  і геометрії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ою проведення моніторингу було обрано тестові завдання з відкритою формою відповіді, які потребували від учнів стандартного застосування програмового матеріалу за відомими алгоритмами і зразками та перевіряли уміння учнів виконувати обчислення десяткових та звичайних дробів. Максимальна кількість балів, яку можна було отримати після правильного розв’язування всіх завдань – 11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Загальні результати моніторингу подані в таблиці та діаграмі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На основі отриманих даних можна зробити висновок про </w:t>
      </w:r>
      <w:r>
        <w:rPr>
          <w:b/>
          <w:i/>
          <w:sz w:val="26"/>
          <w:szCs w:val="26"/>
        </w:rPr>
        <w:t>погіршення результатів в порівнянні з минулими роками</w:t>
      </w:r>
      <w:r>
        <w:rPr>
          <w:sz w:val="26"/>
          <w:szCs w:val="26"/>
        </w:rPr>
        <w:t xml:space="preserve"> (діаграма 2). Цього року 5% учнів (проти 0%) не справились з тестом. Показали початковий рівень знань 23% (проти 28,4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>). Більший відсоток учнів показали  середній рівень засвоєння програмового матеріалу (23,6 проти 22,2%). Слід відмітити, що кількість учнів, які на достатньому рівні справились із завданнями моніторингу зменшилася на 2% (28% проти 26%) та зменшення (21% проти 23%) кількості учнів, які отримали оцінки високого рівня знань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 моніторингу за рівнями навчальних досягнень по кожній школі представлені в діаграмах  3-6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но покращились  результати моніторингу порівняно з минулим моніторингом учнів ЗОШ № 2: початковий рівень – 25</w:t>
      </w:r>
      <w:r>
        <w:rPr>
          <w:sz w:val="26"/>
          <w:szCs w:val="26"/>
          <w:lang w:val="ru-RU"/>
        </w:rPr>
        <w:t>% (</w:t>
      </w:r>
      <w:r>
        <w:rPr>
          <w:sz w:val="26"/>
          <w:szCs w:val="26"/>
        </w:rPr>
        <w:t>проти 35</w:t>
      </w:r>
      <w:r>
        <w:rPr>
          <w:sz w:val="26"/>
          <w:szCs w:val="26"/>
          <w:lang w:val="ru-RU"/>
        </w:rPr>
        <w:t>%)</w:t>
      </w:r>
      <w:r>
        <w:rPr>
          <w:sz w:val="26"/>
          <w:szCs w:val="26"/>
        </w:rPr>
        <w:t>, високий рівень – 30</w:t>
      </w:r>
      <w:r>
        <w:rPr>
          <w:sz w:val="26"/>
          <w:szCs w:val="26"/>
          <w:lang w:val="ru-RU"/>
        </w:rPr>
        <w:t xml:space="preserve">% </w:t>
      </w:r>
      <w:r>
        <w:rPr>
          <w:sz w:val="26"/>
          <w:szCs w:val="26"/>
        </w:rPr>
        <w:t>(проти 20%), ЗОШ № 5: початковий рівень – 37,6</w:t>
      </w:r>
      <w:r>
        <w:rPr>
          <w:sz w:val="26"/>
          <w:szCs w:val="26"/>
          <w:lang w:val="ru-RU"/>
        </w:rPr>
        <w:t>% (</w:t>
      </w:r>
      <w:r>
        <w:rPr>
          <w:sz w:val="26"/>
          <w:szCs w:val="26"/>
        </w:rPr>
        <w:t>проти 59</w:t>
      </w:r>
      <w:r>
        <w:rPr>
          <w:sz w:val="26"/>
          <w:szCs w:val="26"/>
          <w:lang w:val="ru-RU"/>
        </w:rPr>
        <w:t>%)</w:t>
      </w:r>
      <w:r>
        <w:rPr>
          <w:sz w:val="26"/>
          <w:szCs w:val="26"/>
        </w:rPr>
        <w:t>, високий рівень – 4,2</w:t>
      </w:r>
      <w:r>
        <w:rPr>
          <w:sz w:val="26"/>
          <w:szCs w:val="26"/>
          <w:lang w:val="ru-RU"/>
        </w:rPr>
        <w:t xml:space="preserve">% </w:t>
      </w:r>
      <w:r>
        <w:rPr>
          <w:sz w:val="26"/>
          <w:szCs w:val="26"/>
        </w:rPr>
        <w:t>(проти 0%) НВК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чатковий рівень – 4,9</w:t>
      </w:r>
      <w:r>
        <w:rPr>
          <w:sz w:val="26"/>
          <w:szCs w:val="26"/>
          <w:lang w:val="ru-RU"/>
        </w:rPr>
        <w:t>% (</w:t>
      </w:r>
      <w:r>
        <w:rPr>
          <w:sz w:val="26"/>
          <w:szCs w:val="26"/>
        </w:rPr>
        <w:t>проти 8</w:t>
      </w:r>
      <w:r>
        <w:rPr>
          <w:sz w:val="26"/>
          <w:szCs w:val="26"/>
          <w:lang w:val="ru-RU"/>
        </w:rPr>
        <w:t>%)</w:t>
      </w:r>
      <w:r>
        <w:rPr>
          <w:sz w:val="26"/>
          <w:szCs w:val="26"/>
        </w:rPr>
        <w:t>, але високий рівень – 40</w:t>
      </w:r>
      <w:r>
        <w:rPr>
          <w:sz w:val="26"/>
          <w:szCs w:val="26"/>
          <w:lang w:val="ru-RU"/>
        </w:rPr>
        <w:t xml:space="preserve">% </w:t>
      </w:r>
      <w:r>
        <w:rPr>
          <w:sz w:val="26"/>
          <w:szCs w:val="26"/>
        </w:rPr>
        <w:t xml:space="preserve">(проти 54%). Позитивною є динаміка показників ЗОШ  № 10. У порівнянні з минулим роком збільшилась кількість учнів ЗОШ № 3, 4, 15, НВК які показали достатній  рівень.   Слід відмітити   стабільно великий відсоток учнів з високим рівнем знань у НВК (40%), ЗОШ №2 (30%) та №3 (21). Значно погіршилися показники в ЗОШ № 7, 12.  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із виконання учнями завдань показав, що:</w:t>
      </w:r>
    </w:p>
    <w:p>
      <w:pPr>
        <w:pStyle w:val="Normal"/>
        <w:numPr>
          <w:ilvl w:val="0"/>
          <w:numId w:val="6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ільшість учасників моніторингу вміють виконувати завдання на стандартне застосування програмового матеріалу за відомими алгоритмами і зразками;</w:t>
      </w:r>
    </w:p>
    <w:p>
      <w:pPr>
        <w:pStyle w:val="Normal"/>
        <w:numPr>
          <w:ilvl w:val="0"/>
          <w:numId w:val="6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ні краще підготовлені до розв’язування завдань на десяткові дроби, ніж на звичайні. Складними для учнів виявились завдання на арифметичні дії з розрядними одиницям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едені результати моніторингу дозволяють виявити недоліки в обчислювальних уміннях і навичках учнів та визначити напрямки вдосконалення роботи вчителів математики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комендації:   </w:t>
      </w:r>
    </w:p>
    <w:p>
      <w:pPr>
        <w:pStyle w:val="Normal"/>
        <w:numPr>
          <w:ilvl w:val="0"/>
          <w:numId w:val="3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агальнені результати моніторингу проаналізувати та обговорити на засіданнях міського м/о вчителів математики, на засіданнях педагогічних рад загальноосвітніх шкіл міста;</w:t>
      </w:r>
    </w:p>
    <w:p>
      <w:pPr>
        <w:pStyle w:val="Normal"/>
        <w:numPr>
          <w:ilvl w:val="0"/>
          <w:numId w:val="3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івняти результати моніторингових досліджень з оцінюванням учнів 6-х класів;</w:t>
      </w:r>
    </w:p>
    <w:p>
      <w:pPr>
        <w:pStyle w:val="Normal"/>
        <w:numPr>
          <w:ilvl w:val="0"/>
          <w:numId w:val="3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аховувати результати моніторингу при атестації педагогів</w:t>
      </w:r>
    </w:p>
    <w:p>
      <w:pPr>
        <w:pStyle w:val="Normal"/>
        <w:spacing w:before="120" w:after="0"/>
        <w:ind w:left="60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чителям математики:</w:t>
      </w:r>
    </w:p>
    <w:p>
      <w:pPr>
        <w:pStyle w:val="Normal"/>
        <w:numPr>
          <w:ilvl w:val="0"/>
          <w:numId w:val="2"/>
        </w:numPr>
        <w:spacing w:before="120" w:after="0"/>
        <w:ind w:left="657" w:firstLine="709"/>
        <w:jc w:val="both"/>
        <w:rPr/>
      </w:pPr>
      <w:r>
        <w:rPr>
          <w:sz w:val="26"/>
          <w:szCs w:val="26"/>
        </w:rPr>
        <w:t>продовжувати удосконалювати роботу по підвищенню якості обчислювальних навичок учнів;</w:t>
      </w:r>
    </w:p>
    <w:p>
      <w:pPr>
        <w:pStyle w:val="Normal"/>
        <w:numPr>
          <w:ilvl w:val="0"/>
          <w:numId w:val="4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воїй роботі орієнтуватися на досягнення всіма учнями обов’язкового рівня математичної підготовки і створення умов для навчання на більш високому рівні для тих учнів, які мають здібності, інтерес до предмета;</w:t>
      </w:r>
    </w:p>
    <w:p>
      <w:pPr>
        <w:pStyle w:val="Normal"/>
        <w:numPr>
          <w:ilvl w:val="0"/>
          <w:numId w:val="4"/>
        </w:numPr>
        <w:spacing w:before="120" w:after="0"/>
        <w:ind w:left="6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учати батьків до співпраці з дітьми при підготовці домашніх завдань.</w:t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0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00"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7535" cy="2944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0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60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600"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205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00" w:firstLine="709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312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84873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ind w:left="60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600" w:firstLine="709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266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952240" cy="2724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8"/>
        <w:gridCol w:w="778"/>
        <w:gridCol w:w="1348"/>
        <w:gridCol w:w="992"/>
        <w:gridCol w:w="1134"/>
        <w:gridCol w:w="992"/>
        <w:gridCol w:w="993"/>
        <w:gridCol w:w="850"/>
        <w:gridCol w:w="709"/>
        <w:gridCol w:w="1276"/>
        <w:gridCol w:w="850"/>
        <w:gridCol w:w="992"/>
        <w:gridCol w:w="709"/>
        <w:gridCol w:w="992"/>
        <w:gridCol w:w="709"/>
        <w:gridCol w:w="1134"/>
      </w:tblGrid>
      <w:tr>
        <w:trPr>
          <w:trHeight w:val="315" w:hRule="atLeast"/>
        </w:trPr>
        <w:tc>
          <w:tcPr>
            <w:tcW w:w="161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зультати моніторингу обчислювальних навичок з математики учнів 6-х класів (2013-2014 н.р.)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 учнів в клас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 учнів, що писали 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учнів, що писали тест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ивність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справились з тес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чатковий рів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ній рі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статній рі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сокий рівень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юкова О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Б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вієнко К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В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вієнко К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вієнко К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%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6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4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,3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,9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9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мірнова О.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%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Б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ингаєвська М.Е.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%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138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%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5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,5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рдак Г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Б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афарук Л.Ю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194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%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курудза 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</w:t>
            </w:r>
          </w:p>
        </w:tc>
      </w:tr>
      <w:tr>
        <w:trPr>
          <w:trHeight w:val="162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%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усова В.І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</w:tr>
      <w:tr>
        <w:trPr>
          <w:trHeight w:val="108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%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2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2%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інський В.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88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,5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3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2%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ЗОШ І-ІІІ ст. №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рчина Н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Б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рчина Н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В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рчина Н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Г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а О.М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%</w:t>
            </w:r>
          </w:p>
        </w:tc>
      </w:tr>
      <w:tr>
        <w:trPr>
          <w:trHeight w:val="260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СЗОШ І-ІІІ ст.№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9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0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5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5%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Ш І-ІІІ ст. №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ловська О.І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%</w:t>
            </w:r>
          </w:p>
        </w:tc>
      </w:tr>
      <w:tr>
        <w:trPr>
          <w:trHeight w:val="129" w:hRule="atLeast"/>
        </w:trPr>
        <w:tc>
          <w:tcPr>
            <w:tcW w:w="37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альний результат по ЗОШ І-ІІІ ст.№1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%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ОШ №1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нкас М.П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7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134" w:hRule="atLeast"/>
        </w:trPr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ий результат по міст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%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0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6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before="120" w:after="0"/>
        <w:ind w:left="60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657" w:hanging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657" w:hanging="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657" w:hanging="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57"/>
        </w:tabs>
        <w:ind w:left="657" w:hanging="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657" w:hanging="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8:00Z</dcterms:created>
  <dc:creator>User</dc:creator>
  <dc:description/>
  <cp:keywords/>
  <dc:language>en-US</dc:language>
  <cp:lastModifiedBy>Мейсон</cp:lastModifiedBy>
  <cp:lastPrinted>2013-03-01T12:50:00Z</cp:lastPrinted>
  <dcterms:modified xsi:type="dcterms:W3CDTF">2014-04-21T08:18:00Z</dcterms:modified>
  <cp:revision>65</cp:revision>
  <dc:subject/>
  <dc:title>Довідка</dc:title>
</cp:coreProperties>
</file>